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object w:dxaOrig="1634" w:dyaOrig="1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5pt;height:42.55pt" filled="f" o:ole="">
            <v:imagedata r:id="rId3" o:title=""/>
          </v:shape>
          <o:OLEObject Type="Embed" ProgID="" ShapeID="ole_rId2" DrawAspect="Content" ObjectID="_1620137500" r:id="rId2"/>
        </w:object>
      </w:r>
      <w:r>
        <w:rPr/>
        <w:tab/>
      </w:r>
      <w:r>
        <w:rPr>
          <w:b/>
          <w:sz w:val="44"/>
          <w:szCs w:val="44"/>
        </w:rPr>
        <w:t>0589</w:t>
      </w:r>
      <w:r>
        <w:rPr/>
        <w:tab/>
      </w:r>
    </w:p>
    <w:p>
      <w:pPr>
        <w:pStyle w:val="Bezmezer"/>
        <w:tabs>
          <w:tab w:val="clear" w:pos="708"/>
          <w:tab w:val="center" w:pos="4536" w:leader="none"/>
          <w:tab w:val="left" w:pos="81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tabs>
          <w:tab w:val="clear" w:pos="708"/>
          <w:tab w:val="center" w:pos="4536" w:leader="none"/>
          <w:tab w:val="left" w:pos="8145" w:leader="none"/>
        </w:tabs>
        <w:jc w:val="center"/>
        <w:rPr/>
      </w:pPr>
      <w:r>
        <w:rPr>
          <w:rFonts w:cs="Arial"/>
          <w:b/>
          <w:sz w:val="36"/>
          <w:szCs w:val="36"/>
        </w:rPr>
        <w:t>NÁVOD  NA  POUŽÍVÁNÍ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náložkové skalní trhaviny</w:t>
      </w:r>
    </w:p>
    <w:p>
      <w:pPr>
        <w:pStyle w:val="Heading2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Bezmezer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Riohit AL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 xml:space="preserve">Nr.   </w:t>
      </w:r>
      <w:r>
        <w:rPr>
          <w:rFonts w:cs="Arial"/>
          <w:bCs/>
        </w:rPr>
        <w:t>0589. EXP. 0537/98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Heading3"/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. Rozsah a podmínky použití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</w:rPr>
        <w:t>Riohit AL je emulzní trhavina šedé barvy dodávaná v náložkách, smí se používat při trhacích pracích na povrchu i v podzemí v prostředí bez nebezpečí výbuchu plynů, par a prachu jako důlní skalní trhavina za podmínek uvedených v tomto návodu a v předpisech o výbušninách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</w:rPr>
        <w:t>Trhavina Riohit AL se nesmí používat v materiálech, kde by její použití mohlo způsobit jejich požár nebo výbuch.</w:t>
      </w:r>
    </w:p>
    <w:p>
      <w:pPr>
        <w:pStyle w:val="Zkladntext2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rPr>
          <w:rFonts w:cs="Arial"/>
        </w:rPr>
      </w:pPr>
      <w:r>
        <w:rPr>
          <w:rFonts w:cs="Arial"/>
        </w:rPr>
        <w:t>Nejmenší dovolený průměr trhaviny je 32 mm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jc w:val="both"/>
        <w:rPr>
          <w:rFonts w:cs="Arial"/>
          <w:color w:val="FF0000"/>
        </w:rPr>
      </w:pPr>
      <w:r>
        <w:rPr>
          <w:rFonts w:cs="Arial"/>
          <w:iCs/>
        </w:rPr>
        <w:t xml:space="preserve">Trhavina </w:t>
      </w:r>
      <w:r>
        <w:rPr>
          <w:rFonts w:cs="Arial"/>
        </w:rPr>
        <w:t>musí mít vlastnosti uvedené v evropském certifikátu o shodě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Nr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0589. EXP.0537/98 vydaného Notifikovanou osobou BAM.</w:t>
      </w:r>
    </w:p>
    <w:p>
      <w:pPr>
        <w:pStyle w:val="Bezmez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Bezmezer"/>
        <w:rPr/>
      </w:pPr>
      <w:r>
        <w:rPr/>
      </w:r>
    </w:p>
    <w:p>
      <w:pPr>
        <w:pStyle w:val="Normal"/>
        <w:ind w:left="3192" w:firstLine="348"/>
        <w:rPr/>
      </w:pPr>
      <w:r>
        <w:rPr>
          <w:rFonts w:cs="Arial" w:ascii="Arial" w:hAnsi="Arial"/>
          <w:b/>
          <w:bCs/>
          <w:highlight w:val="lightGray"/>
        </w:rPr>
        <w:t>II. Roznět a nabíjení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</w:rPr>
        <w:t>Na roznět se musí použít rozněcovadlo s iniciační mohutností min. 0,6 g PETN  (například standardní zážehová rozbuška č. 8) nebo bleskovice (min. 20g/m). Bleskovice musí být k náložce přiložená po celé délce a upevněná ovinutím lepicí páskou.</w:t>
      </w:r>
    </w:p>
    <w:p>
      <w:pPr>
        <w:pStyle w:val="Zkladntext2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rhavina Riohit AL se může do vývrtů volně vsouvat a spouštět volným pádem. Nesmí se násilně pěchovat.</w:t>
      </w:r>
    </w:p>
    <w:p>
      <w:pPr>
        <w:pStyle w:val="Zkladntext2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</w:rPr>
        <w:t>Při používaní trhaviny Riohit AL na sekundární rozpojování hornin technologií příložné nálože musí být zabezpečený spolehlivý kontakt s rozpojovaným materiálem.</w:t>
      </w:r>
    </w:p>
    <w:p>
      <w:pPr>
        <w:pStyle w:val="Zkladntext2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</w:rPr>
        <w:t>Trhavinu Riohit AL není dovoleno pneumaticky nabíjet.</w:t>
      </w:r>
    </w:p>
    <w:p>
      <w:pPr>
        <w:pStyle w:val="Zkladntext2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</w:rPr>
        <w:t>Náložky trhaviny se mohou dělit:</w:t>
      </w:r>
    </w:p>
    <w:p>
      <w:pPr>
        <w:pStyle w:val="Bezmezer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mezer"/>
        <w:numPr>
          <w:ilvl w:val="0"/>
          <w:numId w:val="9"/>
        </w:numPr>
        <w:rPr>
          <w:rFonts w:cs="Arial"/>
        </w:rPr>
      </w:pPr>
      <w:r>
        <w:rPr>
          <w:rFonts w:cs="Arial"/>
        </w:rPr>
        <w:t>řezáním se mohou dělit náložky a to jen v manipulačním prostoru.</w:t>
      </w:r>
    </w:p>
    <w:p>
      <w:pPr>
        <w:pStyle w:val="Bezmezer"/>
        <w:numPr>
          <w:ilvl w:val="0"/>
          <w:numId w:val="9"/>
        </w:numPr>
        <w:rPr/>
      </w:pPr>
      <w:r>
        <w:rPr>
          <w:rFonts w:cs="Arial"/>
        </w:rPr>
        <w:t>náložky se řežou ostrým nožem z nejiskřivého materiálu na dřevěné podložce.</w:t>
      </w:r>
    </w:p>
    <w:p>
      <w:pPr>
        <w:pStyle w:val="Bezmezer"/>
        <w:numPr>
          <w:ilvl w:val="0"/>
          <w:numId w:val="9"/>
        </w:numPr>
        <w:rPr>
          <w:rFonts w:cs="Arial"/>
        </w:rPr>
      </w:pPr>
      <w:r>
        <w:rPr>
          <w:rFonts w:cs="Arial"/>
        </w:rPr>
        <w:t>obnažené části trhavinové masy se zabezpečí proti vypadávání.</w:t>
      </w:r>
    </w:p>
    <w:p>
      <w:pPr>
        <w:pStyle w:val="Bezmezer"/>
        <w:numPr>
          <w:ilvl w:val="0"/>
          <w:numId w:val="9"/>
        </w:numPr>
        <w:rPr/>
      </w:pPr>
      <w:r>
        <w:rPr>
          <w:rFonts w:cs="Arial"/>
        </w:rPr>
        <w:t>pracovní pomůcky se musí po skončení dělení očistit.</w:t>
      </w:r>
    </w:p>
    <w:p>
      <w:pPr>
        <w:pStyle w:val="Bezmezer"/>
        <w:numPr>
          <w:ilvl w:val="0"/>
          <w:numId w:val="9"/>
        </w:numPr>
        <w:rPr>
          <w:rFonts w:cs="Arial"/>
        </w:rPr>
      </w:pPr>
      <w:r>
        <w:rPr>
          <w:rFonts w:cs="Arial"/>
        </w:rPr>
        <w:t>při této práci se musí dodržovat základné hygienické předpisy uvedené v kap. X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192" w:firstLine="348"/>
        <w:jc w:val="left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II. Vodovzdornos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</w:rPr>
        <w:t>Trhavina Riohit AL je vodovzdorná, vhodná pro použití pod vodou, přičemž hydrostatický tlak nesmí překročit 0,30 MPa tj. 30 m vodního sloupce.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/>
      </w:r>
    </w:p>
    <w:p>
      <w:pPr>
        <w:pStyle w:val="Heading4"/>
        <w:ind w:left="360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V. Teplotní rozmezí při používaní trhavin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rhavina Riohit AL se může používat v rozmezí teplot od 0</w:t>
      </w:r>
      <w:r>
        <w:rPr>
          <w:rFonts w:cs="Arial" w:ascii="Symbol" w:hAnsi="Symbol"/>
          <w:vertAlign w:val="superscript"/>
        </w:rPr>
        <w:t></w:t>
      </w:r>
      <w:r>
        <w:rPr>
          <w:rFonts w:cs="Arial"/>
        </w:rPr>
        <w:t>C do + 50</w:t>
      </w:r>
      <w:r>
        <w:rPr>
          <w:rFonts w:cs="Arial" w:ascii="Symbol" w:hAnsi="Symbol"/>
          <w:vertAlign w:val="superscript"/>
        </w:rPr>
        <w:t></w:t>
      </w:r>
      <w:r>
        <w:rPr>
          <w:rFonts w:cs="Arial"/>
        </w:rPr>
        <w:t>C. Jedná se o teplotu masy trhaviny, ne jejího okolí.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/>
      </w:r>
    </w:p>
    <w:p>
      <w:pPr>
        <w:pStyle w:val="Heading3"/>
        <w:ind w:firstLine="36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V. Spotřební doba a skladovací podmínk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Spotřební doba trhaviny Riohit AL je 12 měsíců od data výroby za předpokladu, že je skladovaná v nepoškozených expedičních obalech a teplota se pohybuje v rozmezí od +5</w:t>
      </w:r>
      <w:r>
        <w:rPr>
          <w:rFonts w:cs="Arial" w:ascii="Symbol" w:hAnsi="Symbol"/>
        </w:rPr>
        <w:t></w:t>
      </w:r>
      <w:r>
        <w:rPr>
          <w:rFonts w:cs="Arial"/>
        </w:rPr>
        <w:t>C do + 30</w:t>
      </w:r>
      <w:r>
        <w:rPr>
          <w:rFonts w:cs="Arial" w:ascii="Symbol" w:hAnsi="Symbol"/>
        </w:rPr>
        <w:t></w:t>
      </w:r>
      <w:r>
        <w:rPr>
          <w:rFonts w:cs="Arial"/>
        </w:rPr>
        <w:t>C.</w:t>
      </w:r>
    </w:p>
    <w:p>
      <w:pPr>
        <w:pStyle w:val="Zkladntext2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</w:rPr>
        <w:t>Pro účely skladování platí vyhláška ČBÚ č. 99/1995 Sb. v platném znění, podle které se trhavina zařazuje do třídy a skupiny nebezpečí AIII, pořadové číslo 8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Zkladntext2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VI. Zařazení pro přepravu</w:t>
      </w:r>
    </w:p>
    <w:p>
      <w:pPr>
        <w:pStyle w:val="Zkladntext2"/>
        <w:ind w:left="36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</w:rPr>
        <w:t>Trhavina Riohit AL je pro účely železniční a silniční dopravy podle RID a ADR zařazená následovně:</w:t>
        <w:tab/>
      </w:r>
    </w:p>
    <w:p>
      <w:pPr>
        <w:pStyle w:val="Bezmezer"/>
        <w:jc w:val="center"/>
        <w:rPr/>
      </w:pPr>
      <w:r>
        <w:rPr>
          <w:rFonts w:cs="Arial"/>
          <w:b/>
        </w:rPr>
        <w:t>Třída 1. 1 D,  UN číslo 0241, Trhavina typ E</w:t>
      </w:r>
    </w:p>
    <w:p>
      <w:pPr>
        <w:pStyle w:val="Zkladntext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VII. Balení a označování trhaviny</w:t>
      </w:r>
    </w:p>
    <w:p>
      <w:pPr>
        <w:pStyle w:val="Zkladntext2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</w:rPr>
        <w:t xml:space="preserve">Náložky trhaviny Riohit AL jsou balené do bílé plastové fólie s červeným pruhem. Náložky jsou označené datem výroby (den, měsíc, rok). Expedičním obalem jsou uzavíratelné krabice z vícevrstvé vlnité lepenky. Expediční obal je nevratný, označený předepsanými údaji a schválený pro přepravu nebezpečných věcí dle ADR/RID. </w:t>
      </w:r>
    </w:p>
    <w:p>
      <w:pPr>
        <w:pStyle w:val="Zkladntext2"/>
        <w:ind w:left="3192" w:firstLine="348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Zkladntext2"/>
        <w:ind w:left="3192" w:firstLine="348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Zkladntext2"/>
        <w:ind w:left="3192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VIII. Způsob ničení</w:t>
      </w:r>
    </w:p>
    <w:p>
      <w:pPr>
        <w:pStyle w:val="Zkladntext2"/>
        <w:ind w:left="3192" w:firstLine="34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rhavina se ničí jen výbuchem na určeném místě na povrchu. Při manipulaci s trhavinou určenou na ničení se postupuje obdobně jako při používání trhavin s ohledem na ustanovení příslušných bezpečnostních předpisů. K ničené trhavině se přiloží počinová náložka trhaviny s detonační rychlostí min. 2 200 m/s o hmotnosti min. 400g. Takto připravená nálož se odpálí z bezpečného místa. Při ničení se musí dodržovat platné předpisy o výbušninách.</w:t>
      </w:r>
    </w:p>
    <w:p>
      <w:pPr>
        <w:pStyle w:val="Bezmezer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</w:rPr>
        <w:t>Vnější obaly znečištěné trhavinou je nutno likvidovat dle platných předpisů o obalech (zákon 477/2001 Sb.). Obaly znečištěné trhavinou je třeba zničit spálením. Při spalování musí být ohniště spolehlivě zajištěné proti možnému rozhození – rozfoukání hořících fragmentů po okolí a musí být zajištěna požární bezpečnost okolí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Zkladntext2"/>
        <w:ind w:left="2484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IX. Upozornění na nebezpečné vady</w:t>
      </w:r>
    </w:p>
    <w:p>
      <w:pPr>
        <w:pStyle w:val="Zkladntext2"/>
        <w:ind w:left="2484" w:firstLine="34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</w:rPr>
        <w:t>U trhaviny Riohit AL se nepředpokládá výskyt nebezpečných vad.</w:t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3192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X. Likvidace selhávek</w:t>
      </w:r>
    </w:p>
    <w:p>
      <w:pPr>
        <w:pStyle w:val="Zkladntext2"/>
        <w:ind w:left="3192" w:firstLine="34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</w:rPr>
        <w:t>Dojde-li k selhávce, musí se bezodkladně přistoupit k jejímu zneškodnění. Selhávku vyhledává a zneškodňuje střelmistr nebo technický vedoucí odstřelu a to zpravidla ten, který vykonal trhací práce.</w:t>
      </w:r>
    </w:p>
    <w:p>
      <w:pPr>
        <w:pStyle w:val="Bezmezer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</w:rPr>
        <w:t>Při likvidaci selhávek se obecně postupuje s co možná největší opatrností. Selhávky lze zneškodňovat pouze způsoby uvedenými ve vyhlášce ČBÚ č. 72/1988 Sb. v platném znění.</w:t>
      </w:r>
    </w:p>
    <w:p>
      <w:pPr>
        <w:pStyle w:val="Zkladntext2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XI. Ochrana zdraví a bezpečnost při práci</w:t>
      </w:r>
    </w:p>
    <w:p>
      <w:pPr>
        <w:pStyle w:val="Zkladntext2"/>
        <w:ind w:left="3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rhavina obsahuje dusičnan amonný, dusičnan sodný, hliník a parafinový vosk, které jsou klasifikovány jako nebezpečné chemické látky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Zkladntext2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977"/>
        <w:gridCol w:w="2126"/>
      </w:tblGrid>
      <w:tr>
        <w:trPr>
          <w:trHeight w:val="562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Název látk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Obsah %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EINA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Registrační č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Klasifikace dle 1272/2008/ES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sičnan amonný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 – 80,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–347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4-52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-9490981-27-002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x. Sol. 3; H2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ye Irrit2; H319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usičnan sod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 – 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–554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1-99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8221-41-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x. Sol. 3; H2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ye Irrit2; H319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nové vos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 – 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-315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2-74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119488076-30-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iník práškový - stabilizova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 –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-07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9-90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119529243-45-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lam. sol 1; H2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.react.2; H261</w:t>
            </w:r>
          </w:p>
        </w:tc>
      </w:tr>
    </w:tbl>
    <w:p>
      <w:pPr>
        <w:pStyle w:val="Zkladntext2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Dusičnan amonný a dusičnan sodný mají na pokožku a sliznici dráždivý účinek. Podobný dráždivý účinek na pokožku může mít i vosk obsažený v trhavině, který může přispívat k nežádoucímu vstřebávání dusičnanů pokožkou. Podrobnější údaje o jedovatosti obsahuje Bezpečnostní list.</w:t>
      </w:r>
    </w:p>
    <w:p>
      <w:pPr>
        <w:pStyle w:val="Zkladntext2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Kontakt pracovníků s trhavinou se musí minimalizovat technickými a organizačními opatřeními (neporušené expediční obaly, používání osobních ochranných prostředků apod.).</w:t>
      </w:r>
    </w:p>
    <w:p>
      <w:pPr>
        <w:pStyle w:val="Zkladntext2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</w:rPr>
        <w:t>Při přímém styku s trhavinou je třeba zabránit kontaminaci dýchacích cest, sliznic a pokožky pracovníků pomocí osobních ochranných pracovních pomůcek (respirátor, ochranný oblek, gumové rukavice, obuv s gumovou podrážkou, ochranné brýle). Při práci s trhavinou je zakázané jíst, pít a kouřit. Po skončení práce je třeba důkladně si umýt ruce vlažnou vodou a mýdlem, případně ošetřit vhodným reparačním krémem.</w:t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2856" w:firstLine="6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XII. První pomoc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Obecně:</w:t>
      </w:r>
    </w:p>
    <w:p>
      <w:pPr>
        <w:pStyle w:val="Bezmezer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mezer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okud jste na pochybách, v každém případě volejte lékaře.</w:t>
      </w:r>
    </w:p>
    <w:p>
      <w:pPr>
        <w:pStyle w:val="Bezmezer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 xml:space="preserve">Kontakt s pokožkou: </w:t>
      </w:r>
    </w:p>
    <w:p>
      <w:pPr>
        <w:pStyle w:val="Bezmezer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Arial"/>
        </w:rPr>
        <w:t xml:space="preserve">Odstraňte znečištěný oděv. Umyjte řádně mýdlem a vodou, řádně opláchněte. Ošetřete reparačním krémem. Pokud podráždění přetrvává, kontaktujte lékaře. </w:t>
      </w:r>
    </w:p>
    <w:p>
      <w:pPr>
        <w:pStyle w:val="Bezmezer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Kontakt s očima:</w:t>
      </w:r>
    </w:p>
    <w:p>
      <w:pPr>
        <w:pStyle w:val="Bezmezer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/>
        </w:rPr>
        <w:t xml:space="preserve">Okamžitě vymývejte silným proudem vody po dobu nejméně patnácti minut. Pokud podráždění přetrvává, kontaktujte lékaře. </w:t>
      </w:r>
    </w:p>
    <w:p>
      <w:pPr>
        <w:pStyle w:val="Bezmezer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Požití:</w:t>
      </w:r>
    </w:p>
    <w:p>
      <w:pPr>
        <w:pStyle w:val="Bezmezer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mezer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Řádně vypláchněte ústa silným proudem vody a kontaktujte lékaře. 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Lékařská pomoc je nutná v případě symptomů podráždění dýchacího ústrojí, které přímo souvisí s nadýcháním prachů, výparů nebo zplodin</w:t>
      </w:r>
    </w:p>
    <w:p>
      <w:pPr>
        <w:pStyle w:val="Bezmezer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rFonts w:cs="Arial"/>
        </w:rPr>
        <w:t>Postižené osoby odveďte z oblasti zasažení co nejdříve pryč. Zajistěte postiženým klid. Co nejdříve zavolejte lékaře/rychlou záchrannou službu.</w:t>
      </w:r>
    </w:p>
    <w:p>
      <w:pPr>
        <w:pStyle w:val="Bezmezer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ýchací potíže: Poskytněte kyslík (pouze školená osoba), ihned transportujte do nemocnice.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rFonts w:cs="Arial"/>
        </w:rPr>
        <w:t xml:space="preserve">POZNÁMKA! Symptomy plicního edému se mohou objevit i za 18-24 hodin po expozici. (Ve výjimečných případech byl edém hlášen až za 48 hodin po expozici). V mezičase musí být postižené osoby stále pod dohledem a v klidu. 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</w:rPr>
        <w:t>Vždy při zasažení očí a při požití a ve všech těžších (závažnějších) případech okamžitě vyhledejte lékařskou pomoc, popř. ještě konzultujte další postup s Toxikologickým informačním střediskem (TIS): Klinika nemocí z povolání, Na Bojišti 1171/1, 128 21 Praha 2. Telefon - nepřetržitě: 224 919 293 nebo 224 915 402.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/>
      </w:r>
    </w:p>
    <w:p>
      <w:pPr>
        <w:pStyle w:val="Zkladn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XIII. Fyzikální a funkční parametry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</w:rPr>
        <w:t>Trhavina Riohit AL je směsí dusičnanu amonného, dusičnanu sodného, vody a vosků.</w:t>
      </w:r>
    </w:p>
    <w:p>
      <w:pPr>
        <w:pStyle w:val="Bezmezer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Základní technické parametry: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Zkladntext2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323"/>
        <w:gridCol w:w="2869"/>
      </w:tblGrid>
      <w:tr>
        <w:trPr>
          <w:trHeight w:val="544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Zkladntext2"/>
              <w:rPr>
                <w:rFonts w:ascii="Arial" w:hAnsi="Arial" w:eastAsia="Arial" w:cs="Arial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sz w:val="22"/>
                <w:highlight w:val="lightGray"/>
              </w:rPr>
              <w:t xml:space="preserve">   </w:t>
            </w:r>
          </w:p>
          <w:p>
            <w:pPr>
              <w:pStyle w:val="Zkladntext2"/>
              <w:tabs>
                <w:tab w:val="clear" w:pos="708"/>
                <w:tab w:val="center" w:pos="2279" w:leader="none"/>
                <w:tab w:val="left" w:pos="3245" w:leader="none"/>
              </w:tabs>
              <w:jc w:val="lef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ab/>
              <w:t>Parametr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lightGray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Měr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jednotka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  <w:p>
            <w:pPr>
              <w:pStyle w:val="Heading3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Hodnota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70" w:hanging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Výbuchové teplo                                                </w:t>
            </w:r>
          </w:p>
          <w:p>
            <w:pPr>
              <w:pStyle w:val="Zkladntext2"/>
              <w:ind w:left="70" w:hanging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Měrný objem zplodin výbuchu, min.              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kJ/k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/kg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3 600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891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70" w:hanging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Detonační rychlost </w:t>
            </w:r>
            <w:r>
              <w:rPr>
                <w:rFonts w:eastAsia="Symbol" w:cs="Symbol" w:ascii="Symbol" w:hAnsi="Symbol"/>
                <w:position w:val="2"/>
                <w:sz w:val="20"/>
                <w:szCs w:val="20"/>
              </w:rPr>
              <w:t>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 32 mm, min.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/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3 700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70" w:hanging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Hustota trhaviny                  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20±0,10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70" w:hanging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Dolní mezní průmě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32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70" w:hanging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Citlivost k náraz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70" w:hanging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Citlivost ke tř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360</w:t>
            </w:r>
          </w:p>
        </w:tc>
      </w:tr>
    </w:tbl>
    <w:p>
      <w:pPr>
        <w:pStyle w:val="Zkladntext2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XIV. Požární ochrana, likvidace obalů a zbytků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</w:rPr>
        <w:t>Trhavina se nesmí používat v materiálech, kde by její použití mohlo způsobit jejich požár nebo výbuch.</w:t>
      </w:r>
    </w:p>
    <w:p>
      <w:pPr>
        <w:pStyle w:val="Zkladntext2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V případě požáru, kdy ještě nebyl zasažen náklad:</w:t>
      </w:r>
    </w:p>
    <w:p>
      <w:pPr>
        <w:pStyle w:val="Bezmezer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mezer"/>
        <w:numPr>
          <w:ilvl w:val="0"/>
          <w:numId w:val="8"/>
        </w:numPr>
        <w:rPr/>
      </w:pPr>
      <w:r>
        <w:rPr>
          <w:rFonts w:cs="Arial"/>
        </w:rPr>
        <w:t>hasit oheň všemi dostupnými prostředky (voda, hasící prášek atd.)</w:t>
      </w:r>
    </w:p>
    <w:p>
      <w:pPr>
        <w:pStyle w:val="Bezmezer"/>
        <w:numPr>
          <w:ilvl w:val="0"/>
          <w:numId w:val="8"/>
        </w:numPr>
        <w:rPr>
          <w:rFonts w:cs="Arial"/>
        </w:rPr>
      </w:pPr>
      <w:r>
        <w:rPr>
          <w:rFonts w:cs="Arial"/>
        </w:rPr>
        <w:t>zabránit zasažení trhaviny ohněm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</w:rPr>
        <w:t>V případě, kdy oheň dosáhl trhaviny nebo je v její bezprostřední blízkosti:</w:t>
      </w:r>
    </w:p>
    <w:p>
      <w:pPr>
        <w:pStyle w:val="Bezmezer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NEHASIT, hrozí riziko EXPLOZE, ihned evakuujte nebezpečnou zónu a vyhledejte bezpečný kryt, varujte okolí s oznámením „RIZIKO EXPLOZE“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 xml:space="preserve">Nebezpečí: </w:t>
      </w:r>
    </w:p>
    <w:p>
      <w:pPr>
        <w:pStyle w:val="Bezmezer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Arial"/>
        </w:rPr>
        <w:t>Při hoření vznikají toxické a dráždivé plyny</w:t>
      </w:r>
      <w:r>
        <w:rPr>
          <w:rFonts w:cs="Arial"/>
          <w:b/>
        </w:rPr>
        <w:t xml:space="preserve"> </w:t>
      </w:r>
      <w:r>
        <w:rPr>
          <w:rFonts w:cs="Arial"/>
        </w:rPr>
        <w:t>obsahující oxid uhelnatý (CO), oxidy dusíku (NO</w:t>
      </w:r>
      <w:r>
        <w:rPr>
          <w:rFonts w:cs="Arial"/>
          <w:vertAlign w:val="subscript"/>
        </w:rPr>
        <w:t>x</w:t>
      </w:r>
      <w:r>
        <w:rPr>
          <w:rFonts w:cs="Arial"/>
        </w:rPr>
        <w:t>) a čpavek (NH</w:t>
      </w:r>
      <w:r>
        <w:rPr>
          <w:rFonts w:cs="Arial"/>
          <w:vertAlign w:val="subscript"/>
        </w:rPr>
        <w:t>3</w:t>
      </w:r>
      <w:r>
        <w:rPr>
          <w:rFonts w:cs="Arial"/>
        </w:rPr>
        <w:t>).</w:t>
      </w:r>
    </w:p>
    <w:p>
      <w:pPr>
        <w:pStyle w:val="Bezmezer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Nevdechujte požární plyny, nebezpečí toxického plicního edému. </w:t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XV. Údaje o výrobci a distributorovi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ezmezer"/>
        <w:ind w:left="1418" w:hanging="1418"/>
        <w:rPr>
          <w:rFonts w:cs="Arial"/>
        </w:rPr>
      </w:pPr>
      <w:r>
        <w:rPr>
          <w:rFonts w:cs="Arial"/>
        </w:rPr>
        <w:t>Výrobce:</w:t>
        <w:tab/>
        <w:t>MAXAM Polska Sp. Z.o.o., 59-145 Chocianów, Duninov, Polsko</w:t>
      </w:r>
    </w:p>
    <w:p>
      <w:pPr>
        <w:pStyle w:val="Bezmezer"/>
        <w:ind w:left="1418" w:hanging="1418"/>
        <w:rPr/>
      </w:pPr>
      <w:r>
        <w:rPr>
          <w:rFonts w:cs="Arial"/>
        </w:rPr>
        <w:t xml:space="preserve">Distributor: </w:t>
        <w:tab/>
        <w:t>SSE Explo Česká republika s.r.o., Tuchořice č. e. 15, 43969 Tuchořice, Česká republika</w:t>
      </w:r>
    </w:p>
    <w:p>
      <w:pPr>
        <w:pStyle w:val="Zkladntext2"/>
        <w:ind w:left="36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rPr/>
      </w:pPr>
      <w:r>
        <w:rPr>
          <w:rFonts w:cs="Arial"/>
        </w:rPr>
        <w:t>V Tuchořicích dne 03. 05. 2022</w:t>
        <w:tab/>
      </w:r>
    </w:p>
    <w:p>
      <w:pPr>
        <w:pStyle w:val="Bezmezer"/>
        <w:jc w:val="right"/>
        <w:rPr>
          <w:rFonts w:cs="Arial"/>
        </w:rPr>
      </w:pPr>
      <w:r>
        <w:rPr>
          <w:rFonts w:cs="Arial"/>
        </w:rPr>
        <w:drawing>
          <wp:inline distT="0" distB="0" distL="0" distR="0">
            <wp:extent cx="246888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40250</wp:posOffset>
          </wp:positionH>
          <wp:positionV relativeFrom="paragraph">
            <wp:posOffset>-353060</wp:posOffset>
          </wp:positionV>
          <wp:extent cx="1798955" cy="795020"/>
          <wp:effectExtent l="0" t="0" r="0" b="0"/>
          <wp:wrapTight wrapText="bothSides">
            <wp:wrapPolygon edited="0">
              <wp:start x="-2" y="0"/>
              <wp:lineTo x="-2" y="21374"/>
              <wp:lineTo x="21459" y="21374"/>
              <wp:lineTo x="21459" y="0"/>
              <wp:lineTo x="-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5940" w:leader="none"/>
        <w:tab w:val="right" w:pos="9072" w:leader="none"/>
      </w:tabs>
      <w:jc w:val="both"/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7:00Z</dcterms:created>
  <dc:creator>Mináriková Janka</dc:creator>
  <dc:description/>
  <cp:keywords/>
  <dc:language>en-US</dc:language>
  <cp:lastModifiedBy>John Novák</cp:lastModifiedBy>
  <cp:lastPrinted>2022-12-12T12:31:00Z</cp:lastPrinted>
  <dcterms:modified xsi:type="dcterms:W3CDTF">2022-12-28T22:16:00Z</dcterms:modified>
  <cp:revision>13</cp:revision>
  <dc:subject/>
  <dc:title>Austin Powder Slovakia, s</dc:title>
</cp:coreProperties>
</file>